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  <w:lang w:val="es-AR"/>
        </w:rPr>
        <w:t xml:space="preserve"> 853/</w:t>
      </w:r>
      <w:r>
        <w:rPr>
          <w:rFonts w:ascii="Courier New" w:hAnsi="Courier New"/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 1142/91</w:t>
        <w:br/>
        <w:t>SUPERINTENDENCIA ADMINISTRATIVA</w:t>
        <w:br/>
        <w:t>JB.9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6 </w:t>
      </w:r>
      <w:r>
        <w:rPr>
          <w:rFonts w:ascii="Courier New" w:hAnsi="Courier New"/>
          <w:sz w:val="20"/>
          <w:lang w:val="es-ES_tradnl"/>
        </w:rPr>
        <w:t>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la solicitud de vivienda formulada por el Se-</w:t>
        <w:br/>
        <w:t>cretario Civil, Comercial, Laboral y Contencioso Adminis-</w:t>
        <w:br/>
        <w:t>trativo de la Cámara Federal de Apelaciones de General</w:t>
        <w:br/>
        <w:t>Roca (Pcia. de Río Negro), Dr. Ricardo Guido Barrei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443 de fecha</w:t>
        <w:br/>
        <w:t>4 de junio ppdo., este Tribunal autorizó a la Subsecreta-</w:t>
        <w:br/>
        <w:t>ría de Administración a contratar la locación de un in-</w:t>
        <w:br/>
        <w:t>mueble destinado a vivienda del citado funcionario</w:t>
        <w:br/>
        <w:t>(confr. 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razones de urgencia, el doctor</w:t>
        <w:br/>
        <w:t>Barreiro suscribió un contrato de locación con el señor</w:t>
        <w:br/>
        <w:t>Manuel Wenceslao Tello, por el inmueble de la Avenida La</w:t>
        <w:br/>
        <w:t>Plata n° 341 de la ciudad de General Roca, por el térmi-</w:t>
        <w:br/>
        <w:t>no de dos años a partir 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yo ppdo., y sobre la</w:t>
        <w:br/>
        <w:t>base de un alquiler mensual de $A 4.5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se suscribió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áusula adicional a dicho contrato de locación por la</w:t>
        <w:br/>
        <w:t>cual se transfirió la calidad de locatario al Poder Judi-</w:t>
        <w:br/>
        <w:t>cial de la Nación (confr. fs.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4 obra un informe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ritos Tasadores Oficiales por el cual se estima ra-</w:t>
        <w:br/>
        <w:t>zonable el monto del alquiler pac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contrato de loc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ueble de la Avda. La Plata n°341 de la ciudad de Ge-</w:t>
        <w:br/>
        <w:t>neral Roca (Río Negro), suscripto por el Dr. Ricardo</w:t>
        <w:br/>
        <w:t>Guido Barreiro y el Sr. Manuel Wenceslao Tello, para vi-</w:t>
        <w:br/>
        <w:t>vienda del primero y por el término de dos años a partir</w:t>
        <w:br/>
        <w:t>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yo ppdo. y autorizar a la Subsecretaría de</w:t>
        <w:br/>
        <w:t>Administración a liquidar los alquileres correspondien-</w:t>
        <w:br/>
        <w:t>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-asimismo-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a reintegrar al Sr. Ricardo Guido Barreiro</w:t>
        <w:br/>
        <w:t>los montos abonados como consecuencia de la celebración</w:t>
        <w:br/>
        <w:t>de dicho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devuél-</w:t>
        <w:br/>
        <w:t>vanse las actuaciones a la Subsecretaría de Administra-</w:t>
        <w:br/>
        <w:t>cio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0</Characters>
  <CharactersWithSpaces>1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