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25/9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EXPEDIENTE N°10-02969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Buenos </w:t>
      </w:r>
      <w:r>
        <w:rPr>
          <w:rFonts w:ascii="Times New Roman" w:hAnsi="Times New Roman"/>
          <w:color w:val="auto"/>
          <w:sz w:val="20"/>
          <w:lang w:val="es-ES_tradnl"/>
        </w:rPr>
        <w:t>Aires,</w:t>
      </w:r>
      <w:r>
        <w:rPr>
          <w:rFonts w:ascii="Times New Roman" w:hAnsi="Times New Roman"/>
          <w:color w:val="auto"/>
          <w:sz w:val="20"/>
          <w:lang w:val="es-ES"/>
        </w:rPr>
        <w:t xml:space="preserve"> 17 de febrero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titular del Juzgado Nacional de Primera</w:t>
        <w:br/>
        <w:t>Instancia en lo Contencioso Administrativo Federal N° 8, soli-</w:t>
        <w:br/>
        <w:t>cita que se otorgue feriado judicial con motivo de realizarse</w:t>
        <w:br/>
        <w:t>obras de medianeria entre las Mesas de Entradas de las Secreta-</w:t>
        <w:br/>
        <w:t>rias ; habiendo prestado conformidad el señor Presidente de la</w:t>
        <w:br/>
        <w:t>Cámara Nacional de Apelaciones en lo Contencioso Administrati-</w:t>
        <w:br/>
        <w:t>vo Federal, ello sin perjuicio de la validez de los actos pro—</w:t>
        <w:br/>
        <w:t>cesales que pudieran cumplirse y de los amparos y medidas cau-</w:t>
        <w:br/>
        <w:t>telares ya radicados que se encuentren en trámite.</w:t>
        <w:br/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retar</w:t>
      </w:r>
      <w:r>
        <w:rPr>
          <w:rFonts w:ascii="Times New Roman" w:hAnsi="Times New Roman"/>
          <w:color w:val="auto"/>
          <w:sz w:val="20"/>
          <w:lang w:val="es-ES"/>
        </w:rPr>
        <w:t xml:space="preserve"> -en ejercicio de la faculta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stablecida en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2° del Reglamento para la Justicia</w:t>
        <w:br/>
        <w:t>Nacional- feriado judicial para las Secretarías del Juzgado</w:t>
        <w:br/>
        <w:t>Nacional de Primera Instancia en lo Contencioso Administrativo</w:t>
        <w:br/>
        <w:t>Federal N° 8, del 16 al 20 inclusive de febrero de 1998 para</w:t>
        <w:br/>
        <w:t>la Secretaría N° 15; y del 23 al 6 de marzo inclusive de 1998,</w:t>
        <w:br/>
        <w:t>para la Secretaría N° 16; ello sin perjuicio de la validez de</w:t>
        <w:br/>
        <w:t>los actos procesales que pudieran cumplirse y de los amparos y</w:t>
        <w:br/>
        <w:t>medidas cautelares ya radicados que se encuentren en trámite.</w:t>
        <w:br/>
        <w:t>Reg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