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yo del 2000, a la señora Karina Cecilia ESPINOSA (D.N.I. N°</w:t>
        <w:br/>
        <w:t>16.741.334 -clase 1963-) con una categoría presupuestaria equivalente al cargo de</w:t>
        <w:br/>
        <w:t>medio oficial para desempeñarse en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a Espinosa es ad-</w:t>
        <w:br/>
        <w:t>referendum de lo establecido en ios arts. 11 y 12 del R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