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Efectuar   las   siguientes   creaciones   y   su-</w:t>
        <w:br/>
        <w:t>presiones   de   cargos   en   la   dotación   de   personal   administra-</w:t>
        <w:br/>
        <w:t>tivo   y   técnico   de   la   Corte   Suprema   de   Justicia   de   la   Na-</w:t>
        <w:br/>
        <w:t>ción    (Programa  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 1   Oficial  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 1   Oficial  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3 Auxiliares  Principales de 5ta.-vacante dispon</w:t>
      </w:r>
      <w:r>
        <w:rPr>
          <w:rFonts w:eastAsia="Courier New" w:ascii="Courier New" w:hAnsi="Courier New"/>
          <w:color w:val="auto"/>
          <w:sz w:val="20"/>
          <w:lang w:val="es-ES_tradnl"/>
        </w:rPr>
        <w:t>í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o precedentemente dispuesto, a la partida pertinente para</w:t>
        <w:br/>
        <w:t>el    corriente   ejercicio  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