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7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23.898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5/92 de es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 Impositiva dispuso en el Rubr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ntos</w:t>
        <w:br/>
        <w:t>3.1.1 y 3.3.1 de la Instrucción General 9/96, que el monto mínimo para la radicación y</w:t>
        <w:br/>
        <w:t>descargo definitivo de ejecuciones fiscales correspondientes a deudas en concepto de tasas</w:t>
        <w:br/>
        <w:t>judiciales se establece en PESOS CIENTO CINCUENTA ($ 1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monto ha sido consensuado con el organismo fiscal</w:t>
        <w:br/>
        <w:t>mediant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r. Administrador General de este Poder Judicial previo</w:t>
        <w:br/>
        <w:t>consentimiento 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i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 Apelaciones de los distintos</w:t>
        <w:br/>
        <w:t>fueros-y por su intermedio a los señores magistrados-en el sentido de circunscribir la emisión</w:t>
        <w:br/>
        <w:t>de los certificados de deuda por tasa de justicia -artículo 11 de la Ley 23.898- cuyo</w:t>
        <w:br/>
        <w:t>vencimiento opere a partir del 30 de junio de 1996, a aquellas cuyos montos totales superen el</w:t>
        <w:br/>
        <w:t>límite de PESOS CIENTO CINCUENTA ($ 15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 en Secretarí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