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47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de </w:t>
      </w:r>
      <w:r>
        <w:rPr>
          <w:rFonts w:ascii="Courier New" w:hAnsi="Courier New"/>
          <w:color w:val="auto"/>
          <w:sz w:val="20"/>
          <w:lang w:val="es-ES_tradnl"/>
        </w:rPr>
        <w:t>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a los efectos de lograr la provisión de maderas</w:t>
        <w:br/>
        <w:t>con destino al Departamento de Producción y Mantenimien-</w:t>
        <w:br/>
        <w:t>to y al Centro de Detención Judicial U. 28; y teniendo</w:t>
        <w:br/>
        <w:t>en cuenta lo previsto por el art. 55 de la Ley de Conta-</w:t>
        <w:br/>
        <w:t>bilidad y sus decretos reglamentarios y lo dispuesto por</w:t>
        <w:br/>
        <w:t>es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4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proximada de AUSTRALES CUARENTA MIL</w:t>
        <w:br/>
        <w:t>($A 40.000.-)/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37.500.- a la Cuenta "Otras inversiones" (1-05- 002-</w:t>
        <w:br/>
        <w:t>4-41-4120-325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.500.- a la 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na-</w:t>
        <w:br/>
        <w:t>les" (1-05-002-1-12-1210-20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500.- a la Cuenta "Otros bienes de consumo" (1-</w:t>
        <w:br/>
        <w:t>05-002-1-12-1210-225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500.- a la Cuenta "Metales comunes y sus manufactu-</w:t>
        <w:br/>
        <w:t>ras" (l-05-002-1-12-1210-210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 8 (Artícu-</w:t>
        <w:br/>
        <w:t>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