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julio de 1980.</w:t>
        <w:br/>
        <w:t>En ejercicio de las facultades estableci-</w:t>
        <w:br/>
        <w:t>das 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 (Acordada del 3 de marzo de //</w:t>
        <w:br/>
        <w:t>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nal de Servicio) en</w:t>
        <w:br/>
        <w:t>la Intendencia del Palacio de Justicia, en reemplazo del señor</w:t>
        <w:br/>
        <w:t>Ernesto Julio Alberto, que fue promovido, al señor CARLOS DANIEL</w:t>
        <w:br/>
        <w:t>GALL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013.624 -clase 196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