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90/90      EXP.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1564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el prop</w:t>
      </w:r>
      <w:r>
        <w:rPr>
          <w:rFonts w:eastAsia="Courier New" w:ascii="Courier New" w:hAnsi="Courier New"/>
          <w:color w:val="auto"/>
          <w:sz w:val="20"/>
          <w:lang w:val="es-ES_tradnl"/>
        </w:rPr>
        <w:t>ósito de lograr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r econom</w:t>
      </w:r>
      <w:r>
        <w:rPr>
          <w:rFonts w:eastAsia="Courier New" w:ascii="Courier New" w:hAnsi="Courier New"/>
          <w:color w:val="auto"/>
          <w:sz w:val="20"/>
          <w:lang w:val="es-ES_tradnl"/>
        </w:rPr>
        <w:t>ía procesal y uniformidad de criterios, resulta</w:t>
        <w:br/>
        <w:t>conducente que todo pedido de expedientes principales o inci-</w:t>
        <w:br/>
        <w:t>dentales, y el dictado de resoluciones que dispongan medidas</w:t>
        <w:br/>
        <w:t>para mejor proveer, sea autorizado por uno de los señores</w:t>
        <w:br/>
        <w:t>juece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edido de expedientes princi-</w:t>
        <w:br/>
        <w:t>pales o incidentales, y el dictado de medidas para mejor</w:t>
        <w:br/>
        <w:t>proveer, debe ser autorizado por un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