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° 27.6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408/96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Buenos Aires, 2 de diciembre</w:t>
      </w:r>
      <w:r>
        <w:rPr>
          <w:rFonts w:ascii="Arial" w:hAnsi="Arial"/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-</w:t>
        <w:br/>
        <w:t>taría de Adminis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fs. 4 del presente expediente, se</w:t>
        <w:br/>
        <w:t>hace necesario reajustar -mediante compensación- los crédi-</w:t>
        <w:br/>
        <w:t>tos del Programa 17 - Adinisstración de Justicia en 1r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da</w:t>
        <w:br/>
        <w:t>Instancia (Incisos 2 Bienes de Consumo y 3 Servicios no Per-</w:t>
        <w:br/>
        <w:t>sonales), a fin de dar cumplimiento a la afectación presu-</w:t>
        <w:br/>
        <w:t>puestaria correspondiente a los gastos de publicidad en</w:t>
        <w:br/>
        <w:t>tres matutinos de esta Capital (Licitación Pública 1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ción-</w:t>
        <w:br/>
        <w:t>para  el  corriente  ejercicio  financiero,  de  acuerdo  a1</w:t>
        <w:br/>
        <w:t>detalle obrante en planilla anexa al presente artículo y que</w:t>
        <w:br/>
        <w:t>será firmada y 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iculo 1o</w:t>
        <w:br/>
        <w:t xml:space="preserve">  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ÓN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Admínis.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  13        2                          BIENES DE CONSUMO   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2        7       Productos Metálicos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2        7   9   Otros N.E.P.               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                  SERVICIOS NO PERSONALES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6      Publicidad y Propaganda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3</Characters>
  <CharactersWithSpaces>2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       EXPEDIENTE N°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