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0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 2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adquisición de</w:t>
        <w:br/>
        <w:t>ventiluz, puerta de chapa reforzada y armarios metálicos</w:t>
        <w:br/>
        <w:t>con destino a la Intendencia del Palacio; y teniendo en</w:t>
        <w:br/>
        <w:t xml:space="preserve">cuenta lo establecido en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3/2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CIN-</w:t>
        <w:br/>
        <w:t>CO MIL DOSCIENTOS ($A 35.2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2.200.- A la Cuenta "Moblaje" (1-05-002-4-41-4120-</w:t>
        <w:br/>
        <w:t>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000.- A la Cuenta "Metales comunes y sus manufactu-</w:t>
        <w:br/>
        <w:t>ras" (1-05-002-1-12-1210-21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