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rzo 7   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4/84 del re-</w:t>
        <w:br/>
        <w:t>gistro del Departamento de Compras, por el cual se trami-</w:t>
        <w:br/>
        <w:t>ta la Licitación Pública nº 575/84, "in-situ", a los efec-</w:t>
        <w:br/>
        <w:t>tos de lograr la provisión de elementos químicos no áci-</w:t>
        <w:br/>
        <w:t>dos para la limpieza de las cañerías y mecanismos que com-</w:t>
        <w:br/>
        <w:t>ponen las instalaciones de aire acondicionado existentes</w:t>
        <w:br/>
        <w:t>en el edificio sede de los Tribunales Federales de Córdo-</w:t>
        <w:br/>
        <w:t>b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4/84 de fecha 22 /</w:t>
        <w:br/>
        <w:t>de noviembre ppdo. de la Secretaría de Superintendencia /</w:t>
        <w:br/>
        <w:t>Administrativa (confr. fs, 46), habiéndose expedido res-</w:t>
        <w:br/>
        <w:t>pecto de las ofertas presentadas la Comisión de Preadjudi-</w:t>
        <w:br/>
        <w:t>caciones a fs. 11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No considerar -atento lo aconsejado por /</w:t>
        <w:br/>
        <w:t>la Comisión de Preadjudicaciones a fs. 113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s ofertas /</w:t>
        <w:br/>
        <w:t>nos. 1 y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/</w:t>
        <w:br/>
        <w:t>citada Comisión a fs. 113- la oferta nº 2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clarar desierta la Licitación Pública /</w:t>
        <w:br/>
        <w:t>nº 575/84 -por falta de ofertas válidas- y proceder a un</w:t>
        <w:br/>
        <w:t>nuevo llamado conforme a lo establecido en el art. 61, //</w:t>
        <w:br/>
        <w:t>inc. 49, apart. i) del decreto 5720/72 en el que se acep-</w:t>
        <w:br/>
        <w:t>tarán propuestas de proveedores no inscriptos en el Regis-</w:t>
        <w:br/>
        <w:t>tro de Proveedores del Estado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