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59/83                                          Expte.N° 1580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noviembre de 1983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83/83 del</w:t>
        <w:br/>
        <w:t>registro del Departamento de Compras, por el cual solici-</w:t>
        <w:br/>
        <w:t>ta autorización para convocar una licitación con el obje-</w:t>
        <w:br/>
        <w:t>to de contratar la provisión de alambre tejido y electro-</w:t>
        <w:br/>
        <w:t>dos para soldadura, con destino al Departamento de Pro</w:t>
        <w:br/>
        <w:t>ducción, Mantenimiento y Suministros, de conformidad con</w:t>
        <w:br/>
        <w:t>lo establecido en el art. 56, inc.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 de la ley de Con</w:t>
        <w:br/>
        <w:t>tabilidad y teniendo en cuenta lo dispuesto en la Acorda-</w:t>
        <w:br/>
        <w:t>da N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 a</w:t>
        <w:br/>
        <w:t>convocar la licitación pertinente conforme al pliego y</w:t>
        <w:br/>
        <w:t>clausulas particulares obrantes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 la</w:t>
        <w:br/>
        <w:t>suma de PESOS ARGENTINOS QUINCE MIL SEISCIENTOS //////</w:t>
        <w:br/>
        <w:t>($a. 15.600.-), destinados a atender el gasto emergente</w:t>
        <w:br/>
        <w:t>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 deberá imputarse a la</w:t>
        <w:br/>
        <w:t>Cuenta "Metales comunes y sus manufacturas" (1-05-002-1-</w:t>
        <w:br/>
        <w:t>12-1210-210) del Presupuesto General de Gastos para el</w:t>
        <w:br/>
        <w:t>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l Departamento</w:t>
        <w:br/>
        <w:t>de 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