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9/82.                                EXPTE. Nº 108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0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trami-</w:t>
        <w:br/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327/82 realizada con el obje-</w:t>
        <w:br/>
        <w:t>to de adquirir una máquina de calcular eléctrica, peticio-</w:t>
        <w:br/>
        <w:t>nada por el Juzgado Federal de Viedma (Secretaría Electo-</w:t>
        <w:br/>
        <w:t>ral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contratación directa Nº 327/</w:t>
        <w:br/>
        <w:t>82 la que se adjudica -por única oferta- a la firma "MOLTE-</w:t>
        <w:br/>
        <w:t>NI Y CIA. S.C.C." de acuerdo a su presupuesto obrante a fs.</w:t>
        <w:br/>
        <w:t>9/10 y por el importe total de PESOS: NUEVE MILLONES DOS-</w:t>
        <w:br/>
        <w:t>CIENTOS MIL ($ 9.2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</w:t>
        <w:br/>
        <w:t>"Máquinas y Equipos de Oficina" (1-05-002-4-41-4120-302)</w:t>
        <w:br/>
        <w:t>del Presupuesto General de Gastos para el Ejercicio Finan-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