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5, la renuncia presentada por el encargado de</w:t>
        <w:br/>
        <w:t>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de la Dirección General de Arquitectura y Servicios</w:t>
        <w:br/>
        <w:t>-Prosecretaría de Producción-, señor Carmelo Antonio Zocco</w:t>
        <w:br/>
        <w:t>{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