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Filipuzzi Mirta Sus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a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edma, Dra Mirta Susana Filipuzzi,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ausentarse de su lugar de trabajo, los días mencionados en el programa adjunto, durante los meses de septiembre a dic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 asistir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nadas de conferencias y actividades ac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micas previstas en el desarrollo del Seminario Internacional de Posgrado sobre Derechos Humanos que tendrá lugar en la Ciudad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de alzada presta conformidad al presente requerimiento. 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Viedma, Dra Mirta Susana Filipuzzi, a ausentarse de sus tareas habitual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que a continuación se detallan: 11,12,25 y 26 de septiembre; 9, 10, 21, 23, 24 y 31 de octubre; 6, 7, 20 y 21 de noviembre y 5 de diciembre, según se detalla en el cronograma adjunto (art. 11 del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