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6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6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y asistencia técnica integral -con</w:t>
        <w:br/>
        <w:t>la inclusión de los repuestos que fuesen necesarios- de</w:t>
        <w:br/>
        <w:t>cuarenta (40) máquinas de escribir electrónicas marca</w:t>
        <w:br/>
        <w:t>FACIT afectadas al uso de diversos tribunales y organis-</w:t>
        <w:br/>
        <w:t>mos del Poder Judicial de la Nación, durante el periodo</w:t>
        <w:br/>
        <w:t>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próximo y el 31 de di-</w:t>
        <w:br/>
        <w:t>ciembre de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Casa Trasorras S. C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poseedora de la exclusividad en la venta de repuestos</w:t>
        <w:br/>
        <w:t>y asistencia t</w:t>
      </w:r>
      <w:r>
        <w:rPr>
          <w:rFonts w:eastAsia="Arial" w:ascii="Arial" w:hAnsi="Arial"/>
          <w:color w:val="auto"/>
          <w:sz w:val="20"/>
          <w:lang w:val="es-ES_tradnl"/>
        </w:rPr>
        <w:t>écnica de las citadas máquinas (confr. fs.</w:t>
        <w:br/>
        <w:t>18), razón por la cual corresponde contratar directamen-</w:t>
        <w:br/>
        <w:t>te con la citada firma, amparando el procedimiento en lo</w:t>
        <w:br/>
        <w:t>previsto por el art. 56, inc. 3o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en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Casa Trasorras S.C." el servicio se</w:t>
      </w:r>
      <w:r>
        <w:rPr>
          <w:rFonts w:eastAsia="Arial" w:ascii="Arial" w:hAnsi="Arial"/>
          <w:color w:val="auto"/>
          <w:sz w:val="20"/>
          <w:lang w:val="es-ES_tradnl"/>
        </w:rPr>
        <w:t>ñalado</w:t>
        <w:br/>
        <w:t>precedentemente, conforme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DIEZ MIL CIENTO TREINTA Y</w:t>
        <w:br/>
        <w:t>DOS ($ 10.132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980.- a la Cuenta "Ma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-</w:t>
        <w:br/>
        <w:t>quinas y equipos" (05-17-00-00-01-0097-3-3-</w:t>
        <w:br/>
        <w:t>3-00000-1-1.1) del Presupuesto General de</w:t>
        <w:br/>
        <w:t>Gastos para el Ejercicio Financiero del año</w:t>
        <w:br/>
        <w:t>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7.152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má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s y equipos" (05-17-00-00-01-0097-3-3-3-</w:t>
        <w:br/>
        <w:t>00000-1-1,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