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9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80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</w:t>
      </w:r>
      <w:r>
        <w:rPr>
          <w:rFonts w:ascii="Courier New" w:hAnsi="Courier New"/>
          <w:color w:val="auto"/>
          <w:sz w:val="20"/>
          <w:lang w:val="es-ES_tradnl"/>
        </w:rPr>
        <w:t xml:space="preserve"> de jul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2.46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Corresponde N</w:t>
      </w:r>
      <w:r>
        <w:rPr>
          <w:rFonts w:eastAsia="Courier New" w:ascii="Courier New" w:hAnsi="Courier New"/>
          <w:color w:val="auto"/>
          <w:sz w:val="20"/>
          <w:lang w:val="es-ES_tradnl"/>
        </w:rPr>
        <w:t>°1) del registro de la Subsecretaría de Admini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ración, por el que se tramita la licitación privada N° 209/81</w:t>
        <w:br/>
        <w:t>realizada con el objeto de efectuar la reparación, tratamiento</w:t>
        <w:br/>
        <w:t>y posterior pintado de la chapa del automotor perteneciente al</w:t>
        <w:br/>
        <w:t>Juzgado Federal n°1 de San Marti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si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gales vigentes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expedido respecto de las ofertas</w:t>
        <w:br/>
        <w:t>presentadas la Comisión de Preadjudicaciones a fs. 2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bleci-</w:t>
        <w:br/>
        <w:t>do en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17/79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rivada N°20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que se adjudica -por menor precio- a la firma "BERNARDO HAS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MAN" de acuerdo a su presupuesto obrante a fs. 15 y por el im-</w:t>
        <w:br/>
        <w:t>porte total de PESOS: SIETE MILLONES TRESCIENTOS VEINTE MIL</w:t>
        <w:br/>
        <w:t>($ 7.32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Honorarios y Retribuciones a Terceros" (1-05-002-1-12-1220-</w:t>
        <w:br/>
        <w:t>230) del Presupuesto General de Gastos para el Ejercicio Finan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d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