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80/03                                                                                                              EXPEDIENTE    N°    2091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de la Capital Feder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72/2003 hasta el 31 de mayo del año 2004, referente a la contratación de los agentes, cuyos nombres y categorías presupuestarias a continuación se detallan, para desempeñarse en la citada cá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: María Rosa TORRE de RUS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dmundo RABBIONE Gustavo MERLO OPORTO Mariano GONZALEZ DEL CAM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 y el del a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 los citados agent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