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9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 marzo de 1981.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/</w:t>
        <w:br/>
        <w:t>295.904/8l del registro de la Subsecretaría de Admi-</w:t>
        <w:br/>
        <w:t>nistración, por el cual el Juzgado Federal de Rí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 (Córdoba), solicita una partida especial de</w:t>
        <w:br/>
        <w:t>$ 3.500.000.-) para solventar el gasto que demanda</w:t>
        <w:br/>
        <w:t>la adquisición de gas licuado (garrafas), y teniendo</w:t>
        <w:br/>
        <w:t>en cuenta lo estableci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utorizar a la Subsecretaría de Admi-</w:t>
        <w:br/>
        <w:t>nistración, a asignar al Juzgado Federal de Río Cuar-</w:t>
        <w:br/>
        <w:t>to (Córdoba), una partida especial de PESOS: TRES //</w:t>
        <w:br/>
        <w:t>MILLONES QUINIENTOS MIL ($ 3.500.000.-) con cargo de</w:t>
        <w:br/>
        <w:t>rendir cuenta, para atender el gast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Productos de la Minería, Petróleo y derivados." (1-</w:t>
        <w:br/>
        <w:t>05-002-1-12-1210-202) del Presupuesto General de Gas-</w:t>
        <w:br/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l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.m./G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86</Characters>
  <CharactersWithSpaces>8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3:00Z</dcterms:created>
  <dc:creator>Victor Pagnone</dc:creator>
  <dc:description/>
  <dc:language>en-US</dc:language>
  <cp:lastModifiedBy/>
  <dcterms:modified xsi:type="dcterms:W3CDTF">2006-09-19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