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141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.570/99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sep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</w:t>
        <w:br/>
        <w:t>Cámara Nacional de Apelaciones en lo Civil, solicita feriado judicial para el Juzgado</w:t>
        <w:br/>
        <w:t>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5, en razón de que se va a proceder al pulido</w:t>
        <w:br/>
        <w:t>y plastifícado de los piso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s facultades establecidas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°</w:t>
        <w:br/>
        <w:t>del Reglamento para la Justicia Nacional- a los fines señalados precedentemente, feriado</w:t>
        <w:br/>
        <w:t>judicial para el Juzgado Nacional de Primera Instancia en lo Civil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5, a partir del día</w:t>
        <w:br/>
        <w:t>27 de septiembre y hasta el 5 de octubre del corriente año, ambos inclusive; ello sin</w:t>
        <w:br/>
        <w:t>perjuicio de la validez de 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