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º      23.6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firma "Informática Económica S.A." la sus-</w:t>
        <w:br/>
        <w:t>cripción -por el período comprendido entre los meses de</w:t>
        <w:br/>
        <w:t>octubre del año en curso y septiembre de 1996- a la Re-</w:t>
        <w:br/>
        <w:t>vista "Señales de la Economía", con destino a la Biblio-</w:t>
        <w:br/>
        <w:t>teca Central del Tribunal Doctor Roberto Repetto; y te-</w:t>
        <w:br/>
        <w:t>niendo en cuenta la conformidad prestada a fs. 4 por la</w:t>
        <w:br/>
        <w:t>Dirección General de Bibliotecas del Poder Judicial de</w:t>
        <w:br/>
        <w:t>la Nación, lo previsto por el Artículo 56, Inciso 3°,</w:t>
        <w:br/>
        <w:t>Apartado g) de la Ley de Contabilidad y sus decretos re-</w:t>
        <w:br/>
        <w:t>gla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INFORMATICA ECONOMICA S.A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referencia, conforme a su presupuesto obrante a fs. 1 y</w:t>
        <w:br/>
        <w:t>7 y por el importe total de PESOS OCHOCIENTOS NOVENTA ($</w:t>
        <w:br/>
        <w:t>890,-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 colecciona-</w:t>
        <w:br/>
        <w:t>bles" (05-19-00-03-00-5197-4-5-0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    hágase   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