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° 265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29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</w:t>
      </w:r>
      <w:r>
        <w:rPr>
          <w:rFonts w:ascii="Arial" w:hAnsi="Arial"/>
          <w:sz w:val="20"/>
          <w:lang w:val="es-ES_tradnl"/>
        </w:rPr>
        <w:t>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nota de fs. 91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Electoral y lo informado y propuesto por la Ase-</w:t>
        <w:br/>
        <w:t>soría de Planeamiento en la providencia precedente, vin-</w:t>
        <w:br/>
        <w:t>culado con la transferencia del padrón electoral de la</w:t>
        <w:br/>
        <w:t>Capital Federal al Centro de Cómputos del Palacio de Jus-</w:t>
        <w:br/>
        <w:t>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Nacional Electoral se-</w:t>
        <w:br/>
        <w:t>ñala a fs. 91 la necesidad de modificar la redacción del</w:t>
        <w:br/>
        <w:t>punto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5/87, a los fines de con-</w:t>
        <w:br/>
        <w:t>signar correctamente las disposiciones legales que regu-</w:t>
        <w:br/>
        <w:t>lan la intervención de la justicia electoral en los ac-</w:t>
        <w:br/>
        <w:t>tos eleccionarios mencionados en el dispositivo de refe-</w:t>
        <w:br/>
        <w:t>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92/100 la Asesoría de Pla-</w:t>
        <w:br/>
        <w:t>neamiento eleva un informe acerca del trámite de transfe-</w:t>
        <w:br/>
        <w:t>rencia del padrón electoral de la Capital Federal al ám-</w:t>
        <w:br/>
        <w:t>bito de la justicia nacional y propone la redacción de</w:t>
        <w:br/>
        <w:t>un convenio tipo entre el Poder Judicial de la Nación y</w:t>
        <w:br/>
        <w:t>el Poder Ejecutivo Nacional y, eventualmente, los Pode-</w:t>
        <w:br/>
        <w:t>res Ejecutivos provinciales, destinado a determinar las</w:t>
        <w:br/>
        <w:t>obligaciones funcionales y presupuestarias involucradas</w:t>
        <w:br/>
        <w:t>en la informatización de los padrones electorales de to-</w:t>
        <w:br/>
        <w:t>do el país, a medida que la justicia nacional vaya incor-</w:t>
        <w:br/>
        <w:t>porando a su órbita, procesando y actualizando, los da-</w:t>
        <w:br/>
        <w:t>tos de los diferentes distri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admisible la pro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organismo asesor, teniendo en cuenta los anteceden-</w:t>
        <w:br/>
        <w:t>tes mencionados en el punto 3 a) de su informe, referi-</w:t>
        <w:br/>
        <w:t>dos a los convenios que el Ministerio del Interior sus-</w:t>
        <w:br/>
        <w:t>cribió oportunamente con el Gobierno de la Provincia de</w:t>
        <w:br/>
        <w:t>Buenos Aires para informatizar en sus Centros de Cómpu-</w:t>
        <w:br/>
        <w:t>tos el padrón de la provincia (ver fs. 34/41) y el pa-</w:t>
        <w:br/>
        <w:t>drón de la Capital Federal (ver fs. 92/98). Por tanto,</w:t>
        <w:br/>
        <w:t>al asumir ahora el Poder Judicial de la Nación la respon-</w:t>
        <w:br/>
        <w:t>sabilidad del procesamiento de la información electo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r de lo resuelto en las resoluciones Nros. 851/86</w:t>
        <w:br/>
        <w:t>(Ver fs. 43/45) 56/87 (ver fs. 53/54) y 335/87 (ver fs.</w:t>
        <w:br/>
        <w:t>86), corresponde determinar los alcances de su participa-</w:t>
        <w:br/>
        <w:t>ción, así como la correspondiente a las demás partes in-</w:t>
        <w:br/>
        <w:t>tervinientes en las diferentes y sucesivas transferencias</w:t>
        <w:br/>
        <w:t>que se vayan produciendo en los restantes distritos elec-</w:t>
        <w:br/>
        <w:t>torales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los efectos de establece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ultades y obligaciones funcionales y de aporte de re-</w:t>
        <w:br/>
        <w:t>cursos, resulta atendible utilizar la modalidad de conve-</w:t>
        <w:br/>
        <w:t>nio entre las partes involucradas en cada caso. En tal</w:t>
        <w:br/>
        <w:t>sentido, la vía adecuada para elaborar los proyectos res-</w:t>
        <w:br/>
        <w:t>pectivos es la Comisión de Informática Electoral, creada</w:t>
        <w:br/>
        <w:t>por resolución N° 56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emplazar el texto del punto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resolución N° 335/87,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Hacer saber al Ministerio del Inte-</w:t>
        <w:br/>
        <w:t>rior que el Poder Judicial de la Nación tendrá a su cargo</w:t>
        <w:br/>
        <w:t>la informatización total del padrón electoral de la Capi-</w:t>
        <w:br/>
        <w:t>tal Federal, así como de los padrones de afiliados a par-</w:t>
        <w:br/>
        <w:t>tidos políticos que según el Código Nacional Electoral</w:t>
        <w:br/>
        <w:t>(ley 19.945, t.o. 1983) y la Ley 23.298, corresponda orga-</w:t>
        <w:br/>
        <w:t>nizar, dirigir y fiscalizar al juez con competencia elec-</w:t>
        <w:br/>
        <w:t>toral en el distrit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Comisión de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tica Electoral la redacción en un plazo de 30 días de</w:t>
        <w:br/>
        <w:t>un proyecto de convenio que regule las facultades y obli-</w:t>
        <w:br/>
        <w:t>gaciones funcionales y de aporte de recursos de las par-</w:t>
        <w:br/>
        <w:t>tes intervinientes en la informatización del padrón elec-</w:t>
        <w:br/>
        <w:t>toral de la Capital Federal, proyecto que, asimismo, debe-</w:t>
        <w:br/>
        <w:t>rá servir de base para regular la participación del Poder</w:t>
        <w:br/>
        <w:t>Judicial de la Nación en las sucesivas transferencias de</w:t>
        <w:br/>
        <w:t>la información electoral a los procesadores de datos de</w:t>
        <w:br/>
        <w:t>la justicia nacional, que se vayan produciendo en los res-</w:t>
        <w:br/>
        <w:t>tantes distritos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° 265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9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nvitar al Ministerio del Inte-</w:t>
        <w:br/>
        <w:t>rior -Dirección Nacional Electoral- a designar un repre-</w:t>
        <w:br/>
        <w:t>sentante titular y uno suplente en la Comisión de Infor-</w:t>
        <w:br/>
        <w:t>mática Electoral, a los efectos de participar en la ela-</w:t>
        <w:br/>
        <w:t>boración del proyecto encomendado en el punto preced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iterar a la mencionada Comi-</w:t>
        <w:br/>
        <w:t>sión el cumplimiento de lo dispuesto en el punt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///</w:t>
        <w:br/>
        <w:t>in fine de la resolución N° 56/87, referido a la regla-</w:t>
        <w:br/>
        <w:t>mentación de su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l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erio del Interior, a la Cámara Nacional Electoral y</w:t>
        <w:br/>
        <w:t>a la Subsecretaría de Administración (Departamento de</w:t>
        <w:br/>
        <w:t>Sistemas y Procedimientos). Fecho, pasen las actuaciones</w:t>
        <w:br/>
        <w:t>a la Comisión de Informática Electoral a los efectos de</w:t>
        <w:br/>
        <w:t>lo ordenado en el punto 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6</Words>
  <Characters>4908</Characters>
  <CharactersWithSpaces>41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ÓN                                          EXPEDIENTE N° 265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