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0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79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e. 117/11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33/2000,</w:t>
        <w:br/>
        <w:t>hasta el 30 de noviembre del corriente año, referente a la contratación de las señoritas</w:t>
        <w:br/>
        <w:t>Lucia GIRARD y Fernanda Andrea GOMEZ, con categorías presupuestarias equivalentes</w:t>
        <w:br/>
        <w:t>al cargo de auxiliar, para desempeñarse en el Juzgado Nacional de Primera Instancia en</w:t>
        <w:br/>
        <w:t>lo Comerci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Hacer      saber      a     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  Nacion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y por su intermedio al citado juzgado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el</w:t>
        <w:br/>
        <w:t>estado en que se encuentran la/s causa/s que dieran origen a las presentes contratacio-</w:t>
        <w:br/>
        <w:t>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 y 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