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3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9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auxiliar del citado juzgado, señorita María Agustina Ortiz Lóizag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