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o</w:t>
        <w:br/>
        <w:t xml:space="preserve">dispuesto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l punto 3o de la Resolución N° 477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señora Adriana Marisa WAINTAL, a realizar horas</w:t>
        <w:br/>
        <w:t>extraordinarias de acuerdo a lo dispuesto en el punto 3° de la Resolución 477/99,</w:t>
        <w:br/>
        <w:t>último párraf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