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6/83                EXPTE. N°4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is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    por la Subsecre-</w:t>
        <w:br/>
        <w:t>taría de Administración y la confomidad prestada por la Subsecreta-</w:t>
        <w:br/>
        <w:t>ría de Matrícula a fs.2, adscríbese -a partir del día de la fecha y</w:t>
        <w:br/>
        <w:t>hasta el 31 de enero de 1984- al Auxiliar Principal de 6ta. (Perso-</w:t>
        <w:br/>
        <w:t>nal Administrativo y Técnico), señor Gerardo Francisco Leo de la</w:t>
        <w:br/>
        <w:t>Corte Suprema de Justicia de la Nación a la Subsecretaría de Admi-</w:t>
        <w:br/>
        <w:t>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