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103/96</w:t>
        <w:br/>
        <w:t>ADMINISTRACIÓN GENERAL</w:t>
        <w:br/>
        <w:t>MFG. 21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a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