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0/93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</w:t>
      </w:r>
      <w:r>
        <w:rPr>
          <w:rFonts w:ascii="Times New Roman" w:hAnsi="Times New Roman"/>
          <w:color w:val="auto"/>
          <w:sz w:val="20"/>
          <w:lang w:val="es-ES"/>
        </w:rPr>
        <w:t xml:space="preserve">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-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        i        r-1^ i      : !        I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\                          J^i.        .        vi.        -...-    -.        j                  r'                                                                                h    ^—                          j . &gt; —. H--        « -«        --^                            -'      .                            "^      ^            '            +        '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¿J .-:i,:í:..L£.....i___¿.^¿.1.^... .í: %¿¿.L&gt;. ..¿Á -&lt; ---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.                                                                        -                                                                  H                                              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¿J    .,-,.                                  jh..            .,,                                            .-p      .+ +.---          .u            w            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,                                  m                                                                                  r                                                                              -i-\                                                                "                                                                ^          H                  J. "              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"                                                                                            "^            r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.""                              "                                                      ."      L                                                                          .!        .+a      ^            ^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h      -J                                                      ".      "rt        ^-.        '"."      "            "'.      ...n      "ü^      ""-"                                ?""        " "      i"^-. "-/-: &gt;J"          "            -"      .".'':"                                  :-:¿\-m ".':-í      -!        T".1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ü'" i-"4U 'i"1: ¿. |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V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i      j      "        " "" £ZJ / ^ "f"      i " . ":"                                .. ! f-=        '.                                  ?."      .        :      -^      L                      |          '—      ^                  : -.!. ^                    ^-      - -      i-      !I^ "-^-      " -r--      -^ " -/ ^-^      "^ ^-i'                  «        ^j        ^^ . J "".        -^- .í"      :—      :--'                  .    ¿ ^.-i J      t    J- i-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^                                ^                                                                    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^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^.V^.+/H-      -    J      -    v.                        --                        -v.-                '.-,.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¿l- s- -              '-.-i-'f/::^..',            i-;ií-^              &lt;:-p^--.-            ^ f=- ^ f "'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: 6i "' '' &gt;          C'            i "          D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^ "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, J        ..      ni                  ^1    .                    7"        .        -.-        '        -i      ....    -'      .-.              i "h "        -'      .'      -        -.    -        -.                  -.    -        -.      -t .'.:.,                  "      !          -      .'(:-      ;      ry.'      /i;, "                - ;, v 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„                í ff.V                            i-"i ¿L ? '"    'í      —</w:t>
        <w:br/>
        <w:t xml:space="preserve">^^^J:i            ^L^UT            í-Lii-^.j, j..^.' J-b            '. m ¿-i i '-,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-V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^-i;1---- J-:-'i :            l; i-V-j^iJU. v t                        ►^.L      -            ^ ^- -                          ^^WL^----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,                +                                -                  -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'"l ^'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-                          i            íi      j      nrh "^^      ^»^                                  !                  .        :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;.    corif^rrTiioa:í    pr^sxcida    por      ¿1    Dlre-c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.-..                                                    -'hT;--.'1"            '                                      n1 ^                                  !          Z.                            '"'                - ".":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l                                      :.":      -1            "'                  ^:          j                                                      ^        .                                  ¡        i      -          "» -        1 . .-,                  ,"1 +"            i                                '        ' ^ 1 ^ "J'      ." /",                ^    í=- ."!      1        -^ '-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:-        -      .L                                  1          1.          ^          ^,          .'r.          ..          -..-                  \ri      ^                    ^-r        'Ti              J-'i'      ^              j,              M I          "    . :        ^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-J            ' r\    &gt;    .        ¿r.            ^          ™          v¿          JL                f                          W          r^                    LJ      T        1-.-    Ci    i        .          -,1                  Í--.-W          ^                        x.'          ,J        „        .!-          j-"--                  -          .^            -^      ^l,          --r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"^t-^..        ^.&gt; ^ ': ..':-i V-i.^'..':'...ls-1'. 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r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m                                                                                      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                                                    -i                                                                    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          j                                                                    .                                                    -h.                                            -q                                                                                    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                  -          -. "            -                                T.T        "        J"l&gt;                        ""              ""                '                                l^1-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±1j          A"          "^                  ""            ^                              '.--            '                                    t. £!          Xr          W'                '      "^            ""        .-^                                                  "                            .-.1            H—          -.              ^—i.        —.            — |          —                  -^                              ^h        ,—                                  :                  —                              ----          -ix      -i—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f-.j-jr.-r.j-i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                                                                                                      r                                                                                                                            j.                                      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