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84/2000                                                                              EXPEDIENTE N° 41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s/iicencia PEREZ PARDO, Marcela por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1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, doctora Marcela Pérez Pardo -con fecha 4 de</w:t>
        <w:br/>
        <w:t>agosto de ppdo.- solicitara licencia con goce de haberes, desde el 1° de octubre y hasta</w:t>
        <w:br/>
        <w:t>el 15 de diciembre del corriente año, con motivo de haber sido seleccionada como</w:t>
        <w:br/>
        <w:t>becaria para participar en el Curso de Formación Judicial Superior sobre "Dimensión</w:t>
        <w:br/>
        <w:t>Jurídica de la Integración Política y Económica", a realizarse en la ciudad de Barcelona,</w:t>
        <w:br/>
        <w:t>Españ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l fuero, mediante Acordada N°</w:t>
        <w:br/>
        <w:t>987, de fecha 12 de septiembre 2000, concedió la licenci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1 -último párrafo- del Régimen de Licencias para la Justicia Nacional, los</w:t>
        <w:br/>
        <w:t>señores magistrados deberán solici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ncesión de licencia por actividades científicas,</w:t>
        <w:br/>
        <w:t>culturales o deportivas, fundadas en esta norma, al señor Presidente de la Corte</w:t>
        <w:br/>
        <w:t>Suprema de Justicia de la Nación, quien resolverá en los términos del artículo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Ratificar la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ida oportunamente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, a la citada</w:t>
        <w:br/>
        <w:t>magistrada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sucesivo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 la Corte Suprema de Justicia de la Nación la solicitud de</w:t>
        <w:br/>
        <w:t>licencias -con fundamento en el art. 31 del R.L.J.N.- de los magistrados del fuero, a fin de</w:t>
        <w:br/>
        <w:t>ser sometidas a consideración del señor Presidente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