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íente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438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4.89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por el</w:t>
        <w:br/>
        <w:t>cual se tramito la refección y remodelacion del local "Cuarto</w:t>
        <w:br/>
        <w:t xml:space="preserve">oscuro y revelado" de la Sala de Rayos </w:t>
      </w:r>
      <w:r>
        <w:rPr>
          <w:rFonts w:ascii="Courier New" w:hAnsi="Courier New"/>
          <w:sz w:val="20"/>
          <w:lang w:val="en-US"/>
        </w:rPr>
        <w:t xml:space="preserve">X </w:t>
      </w:r>
      <w:r>
        <w:rPr>
          <w:rFonts w:ascii="Courier New" w:hAnsi="Courier New"/>
          <w:sz w:val="20"/>
          <w:lang w:val="es-ES_tradnl"/>
        </w:rPr>
        <w:t>de la Morgue Judi-</w:t>
        <w:br/>
        <w:t>cial, sita en la calle Junin 760/62 de esta Capital Federal;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204 de fecha 5 de mayo úl-</w:t>
        <w:br/>
        <w:t>timo (Confr. fs. 255), se aprobó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/86</w:t>
        <w:br/>
        <w:t>efectuada a tal objeto, resultando adjudicataria -por menor</w:t>
        <w:br/>
        <w:t>precio- la firma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CRUCES S.A." , de acuerdo a su oferta obrante</w:t>
        <w:br/>
        <w:t>a fs. 170/17 7 y por el importe total de AUSTRALES VEINTIDOS</w:t>
        <w:br/>
        <w:t>MIL NOVECIENTOS CUARENTA ($A  22.940.-), autorizándose a la</w:t>
        <w:br/>
        <w:t>Subsecretaría de Administración para que disponga que la Sub-</w:t>
        <w:br/>
        <w:t>dirección General de Servicios y Producción -por conducto del</w:t>
        <w:br/>
        <w:t>Departamento de Arquitectura- proceda a formular y suscribir</w:t>
        <w:br/>
        <w:t>"ad-referendum" de este Tribunal el respectivo contrato de //</w:t>
        <w:br/>
        <w:t>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71/274 obra original y copia del con-</w:t>
        <w:br/>
        <w:t>trato oportunamente suscripto, por lo que corresponde -conf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 lo expuesto y solicitado a fs. 275/276 por el Departamento</w:t>
        <w:br/>
        <w:t>de Arquitectura- aprobar el mismo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el Contrato de Obra Pública</w:t>
        <w:br/>
        <w:t>que en original y copia obra a fs. 271/274 de la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, suscripto por el Prosecretario Jefe del Departa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o de Arquitectura de ésta Corte Suprema, Arquitecto Mario</w:t>
        <w:br/>
        <w:t>Luciano Marello y el Ingeniero Guillermo Armando Martijena,</w:t>
        <w:br/>
        <w:t>Director de la firma adjudicataria "CRUCES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Regístrese y remítase a la Subse-</w:t>
        <w:br/>
        <w:t>cretaría de Administración para la prosecución de su trámite,</w:t>
        <w:br/>
        <w:t>pre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7</Characters>
  <CharactersWithSpaces>17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Proyectos Especiales</dc:creator>
  <dc:description/>
  <dc:language>en-US</dc:language>
  <cp:lastModifiedBy/>
  <dcterms:modified xsi:type="dcterms:W3CDTF">2007-03-22T14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