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2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94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por</w:t>
        <w:br/>
        <w:t>el que    se      tramita la    suscripción de esta Corte Suprema y</w:t>
        <w:br/>
        <w:t>diversos Departamentos    de la citada repartición a la revis-</w:t>
        <w:br/>
        <w:t>ta    "Régimen de la Administración Pública",    de conformidad</w:t>
        <w:br/>
        <w:t>con lo establecido en el Artículo 56, Inciso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Apartado</w:t>
        <w:br/>
        <w:t>g)    de la Ley de Contabilidad y teniendo en cuenta lo dis-</w:t>
        <w:br/>
        <w:t>puesto por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    la contratación directa,    /</w:t>
        <w:br/>
        <w:t>convocada por la mencionada Subsecretaría,    con la edito-</w:t>
        <w:br/>
        <w:t>rial "CIENCIA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ADMINISTRACION",    por    la      suscripción</w:t>
        <w:br/>
        <w:t>de referencia,    de acuerdo a    su presupuesto obrante a fs.</w:t>
        <w:br/>
        <w:t>3 y por el    importe    to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UN MILLO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NCUENTA MIL</w:t>
        <w:br/>
        <w:t>($ 1.05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    presente    gasto a la Cuen-</w:t>
        <w:br/>
        <w:t>ta "Colecciones    y Elementos    de Bibliotecas y Museos"      (1-</w:t>
        <w:br/>
        <w:t>05-002-5-51-5110-281)    del Presupuesto General de Gastos pa-</w:t>
        <w:br/>
        <w:t>ra el 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