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 /94                    EXP.N°486/93      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 de febrero de 1994.-</w:t>
        <w:br/>
        <w:t>Visto lo solicitado, teniendo en cuen-</w:t>
        <w:br/>
        <w:t>ta las conformidades prestadas y las facultades delegadas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4/91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la adscrip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sta el    30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e junio de 1994 de la escribiente auxiliar de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de Prensa de la Corte Suprema de Justicia de la Nación, señora</w:t>
        <w:br/>
        <w:t>María Pinto Monllor, a la Cámara Federal de Apelaciones de</w:t>
        <w:br/>
        <w:t>Córdoba -Oficina de Mandamientos y Notificaciones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