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29 de junio de 1983.-              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7040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que 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para dese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Cámara Federal de Apelaciones de Córdob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y lo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do a fs. 23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,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Autorizar a la Subsecretaría de Admi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de julio próximo y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hasta el 31 de diciembre de 1983- a agentes cuyas catego-/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s presupuestarias a continuación se detallan;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      (m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ico Gral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      (Electrom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 Auxiliar Superior      (Electricistas)        </w:t>
        <w:br/>
        <w:t>1 Auxiliar Superior      (0plomero-gacist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 (herrero-cerrajero) i</w:t>
        <w:br/>
        <w:t>4 Auxiliar Principal de 7ma (peones)</w:t>
        <w:br/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-    </w:t>
        <w:br/>
        <w:t>nistración a imputar el gasto resultante de lo precedente-</w:t>
        <w:br/>
        <w:t>mente dispuesto, con cargo a la cuenta "Sobrantes de Ejer-</w:t>
        <w:br/>
        <w:t>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fotoco-</w:t>
        <w:br/>
        <w:t>pia de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 y 23 a la Subsecretaría de 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