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1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3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*esta Corte en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9/79 cuya fotocopia se acompañaf así como las</w:t>
        <w:br/>
        <w:t>conformidades prestadas a fs, 34 por el Señor Juez Federal</w:t>
        <w:br/>
        <w:t>de Catamarca, a fs, 35 vta* por la Cámara Federal de Apela-</w:t>
        <w:br/>
        <w:t>ciones de Córdoba y a fs, 37 por la Cámara Federal de Apela-</w:t>
        <w:br/>
        <w:t>cienes de Tucumán, prorrógase la adscripción - a partir d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 año y hasta el 30 de junio próxi^</w:t>
        <w:br/>
        <w:t>mo- del Auxiliar de Séptima (Personal Administrativo y Téc-</w:t>
        <w:br/>
        <w:t>nico) del Juzgado Federal de Primera Instancia de Catamarca</w:t>
        <w:br/>
        <w:t>señor Ricardo Alfonso Monti Herrera, a la Cámara Federal de</w:t>
        <w:br/>
        <w:t>Apelaciones de C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