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7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 formulado a</w:t>
        <w:br/>
        <w:t>fs. 1 por el señor Juez Federal de Primera Instancia de</w:t>
        <w:br/>
        <w:t>Zapala, doctor Eugenio Krom, a su favor y del Prosecreta-</w:t>
        <w:br/>
        <w:t>rio Administrativo señor Néstor Salomón Acuña, con moti-</w:t>
        <w:br/>
        <w:t>vo de trasladarse ambos a la ciudad de San Martín de los</w:t>
        <w:br/>
        <w:t xml:space="preserve">Andes con el objeto de concurrir a la </w:t>
      </w:r>
      <w:r>
        <w:rPr>
          <w:rFonts w:eastAsia="Arial" w:ascii="Arial" w:hAnsi="Arial"/>
          <w:color w:val="auto"/>
          <w:sz w:val="20"/>
          <w:lang w:val="en-US"/>
        </w:rPr>
        <w:t xml:space="preserve">IX </w:t>
      </w:r>
      <w:r>
        <w:rPr>
          <w:rFonts w:eastAsia="Arial" w:ascii="Arial" w:hAnsi="Arial"/>
          <w:color w:val="auto"/>
          <w:sz w:val="20"/>
          <w:lang w:val="es-ES_tradnl"/>
        </w:rPr>
        <w:t>Jornadas Cientí-</w:t>
        <w:br/>
        <w:t>ficas de la Magistratura Argentina, hágase saber al ma-</w:t>
        <w:br/>
        <w:t>gistrado oficiante que -teniendo en cuenta la actual po-</w:t>
        <w:br/>
        <w:t>lítica del Tribunal de restricción de gastos y lo resuel-</w:t>
        <w:br/>
        <w:t>to en casos análogos- no es posible acceder a lo solici-</w:t>
        <w:br/>
        <w:t>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