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3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4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24"/>
          <w:w w:val="100"/>
          <w:sz w:val="48"/>
          <w:u w:val="single"/>
          <w:lang w:val="es-ES_tradnl" w:eastAsia="es-ES"/>
        </w:rPr>
        <w:t>º 1426/91</w:t>
      </w:r>
      <w:r>
        <w:rPr>
          <w:rFonts w:eastAsia="Courier New"/>
          <w:b/>
          <w:i w:val="false"/>
          <w:color w:val="auto"/>
          <w:spacing w:val="-24"/>
          <w:w w:val="100"/>
          <w:sz w:val="48"/>
          <w:u w:val="none"/>
          <w:lang w:val="es-ES_tradnl" w:eastAsia="es-ES"/>
        </w:rPr>
        <w:t xml:space="preserve">            </w:t>
      </w:r>
      <w:r>
        <w:rPr>
          <w:rFonts w:eastAsia="Courier New"/>
          <w:b/>
          <w:i w:val="false"/>
          <w:color w:val="auto"/>
          <w:spacing w:val="-24"/>
          <w:w w:val="100"/>
          <w:sz w:val="48"/>
          <w:u w:val="single"/>
          <w:lang w:val="es-ES_tradnl" w:eastAsia="es-ES"/>
        </w:rPr>
        <w:t>EXP. N° 208/91-SUPERINTENDENCIA</w:t>
      </w:r>
    </w:p>
    <w:p>
      <w:pPr>
        <w:pStyle w:val="Normal"/>
        <w:bidi w:val="0"/>
        <w:spacing w:before="3302" w:after="0"/>
        <w:ind w:left="625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before="182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Visto    lo    solicitado por    la    auxiliar</w:t>
      </w:r>
    </w:p>
    <w:p>
      <w:pPr>
        <w:pStyle w:val="Normal"/>
        <w:bidi w:val="0"/>
        <w:spacing w:lineRule="exact" w:line="658" w:before="10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superior de 3a.    (personal Administrativo y t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écnico)    de la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Secretaría Electoral dependiente del Juzgado Federal Electoral</w:t>
        <w:br/>
        <w:t>de Capital Federal, señorita Ana Esquivel, y teniendo en cuen-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ta las conformidades prestadas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58" w:after="0"/>
        <w:ind w:left="0" w:right="77" w:firstLine="6202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Prorrogar la adscripc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ón en los térmi-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nos de la Resolución N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 w:eastAsia="es-ES"/>
        </w:rPr>
        <w:t>º</w:t>
      </w:r>
      <w:r>
        <w:rPr>
          <w:rFonts w:eastAsia="Courier New"/>
          <w:b w:val="false"/>
          <w:i/>
          <w:color w:val="auto"/>
          <w:spacing w:val="-10"/>
          <w:w w:val="100"/>
          <w:sz w:val="48"/>
          <w:lang w:val="es-ES_tradnl" w:eastAsia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 w:eastAsia="es-ES"/>
        </w:rPr>
        <w:t xml:space="preserve">1279/79 -por 6 meses más hasta el 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n-US" w:eastAsia="es-ES"/>
        </w:rPr>
        <w:t>1º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 w:eastAsia="es-ES"/>
        </w:rPr>
        <w:t>de marzo de 1992-, de la auxiliar superior de 3a. (personal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 w:eastAsia="es-ES"/>
        </w:rPr>
        <w:t>administrativo y técnico) de la Secretaría Electoral dependien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te del Juzgado Federal Electoral de Capital Federal, señorita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 w:eastAsia="es-ES"/>
        </w:rPr>
        <w:t>Ana Esquivel, a la Secretaría Electoral de Misiones.-</w:t>
      </w:r>
    </w:p>
    <w:p>
      <w:pPr>
        <w:pStyle w:val="Normal"/>
        <w:bidi w:val="0"/>
        <w:spacing w:lineRule="exact" w:line="542" w:before="110" w:after="0"/>
        <w:ind w:left="6221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ístrese, hágase saber y archívese.-</w:t>
      </w:r>
    </w:p>
    <w:sectPr>
      <w:type w:val="nextPage"/>
      <w:pgSz w:w="19953" w:h="1649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