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8 /2002                                                                    EXPEDIENTE Nº 6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febrer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a partir del 4 de febrero pp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98/2001, referente a la licencia sin goce de sueldo concedida</w:t>
        <w:br/>
        <w:t>oportunamente al oficial mayor (relator) del Tribunal Oral en lo Criminal Federal N° 1</w:t>
        <w:br/>
        <w:t>de Mendoza, doctor Pablo Martín Jarde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