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3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14.76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julio 18</w:t>
      </w:r>
      <w:r>
        <w:rPr>
          <w:sz w:val="20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5/27, el titular subrogante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de Concepción del Uruguay dispuso en la causa N</w:t>
      </w:r>
      <w:r>
        <w:rPr>
          <w:sz w:val="20"/>
        </w:rPr>
        <w:t>º</w:t>
        <w:br/>
      </w:r>
      <w:r>
        <w:rPr>
          <w:sz w:val="20"/>
          <w:lang w:val="es-ES_tradnl"/>
        </w:rPr>
        <w:t>51,947 caratulada "BALGUENET ERNESTO S/ USO DOCUMENTO AUTOMOTOR</w:t>
        <w:br/>
        <w:t>ADULTERADO" la entrega del automotor marca Ford F-100, dominio colocado N-075.138,</w:t>
        <w:br/>
        <w:t>a este Tribunal, conforme lo dis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estableció el procedimiento a</w:t>
        <w:br/>
        <w:t>seguir en estos supuestos (artículo 4o de la norma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es necesario adecuar</w:t>
        <w:br/>
        <w:t>la documentación del citado automotor a las dispo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fectar a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el automotor marca Ford F-100, dominio colocado N 075.138, secuestrado en la</w:t>
        <w:br/>
        <w:t>causa N° 51.947 caratulada "BALGUENET ERNESTO S/ USO DOCUMENTO</w:t>
        <w:br/>
        <w:t>AUTOMOTOR ADULTERADO" radicada en el Juzgado Federal de Primera Instancia de</w:t>
        <w:br/>
        <w:t>Concepción del Urugu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Oficiar -por intermedio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6</Characters>
  <CharactersWithSpaces>11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11:00Z</dcterms:created>
  <dc:creator>Victor Pagnone</dc:creator>
  <dc:description/>
  <dc:language>en-US</dc:language>
  <cp:lastModifiedBy/>
  <dcterms:modified xsi:type="dcterms:W3CDTF">2006-08-09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