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é-</w:t>
        <w:br/>
        <w:t>dico Forense a fs.1 y teniendo en cuenta lo informado por la</w:t>
        <w:br/>
        <w:t>Subsecretaría de Administración a fs.9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contratar -a partir del 2 de marzo y hasta el 30 de junio /</w:t>
        <w:br/>
        <w:t>de 1987- a 2 agentes con una categoría presupuestaria equiva-</w:t>
        <w:br/>
        <w:t>lente a la del cargo de oficial superior de 8va. y a 1 agente</w:t>
        <w:br/>
        <w:t>con una categoría de auxiliar principal de 6ta.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mbos -perso-</w:t>
        <w:br/>
        <w:t>nal administrativo y técnico- para desempeñarse en el Cuerpo</w:t>
        <w:br/>
        <w:t>Médico Foren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Sobrantes de Ejercicios</w:t>
        <w:br/>
        <w:t>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