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1791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S.</w:t>
      </w:r>
      <w:r>
        <w:rPr>
          <w:sz w:val="20"/>
        </w:rPr>
        <w:t xml:space="preserve"> J. 996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3 de octubre de 1996.</w:t>
        <w:br/>
        <w:t>VISTAS  las  actuaciones  caratul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Baffigi</w:t>
      </w:r>
      <w:r>
        <w:rPr>
          <w:sz w:val="20"/>
        </w:rPr>
        <w:t xml:space="preserve"> </w:t>
      </w:r>
      <w:r>
        <w:rPr>
          <w:sz w:val="20"/>
          <w:lang w:val="es-ES_tradnl"/>
        </w:rPr>
        <w:t>Mezzotero  Gabriel  s/  haberes-permanencia  e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osecretario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Apelaciones de San Martín solicita que se le abone</w:t>
        <w:br/>
        <w:t>la bonificación que en concepto de permanencia en la catego-</w:t>
        <w:br/>
        <w:t>ría estima procedente, a partir del 29 de abril del corriente</w:t>
        <w:br/>
        <w:t>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surge del informe de fs. 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eticionante fue designado secretario de primera instancia</w:t>
        <w:br/>
        <w:t>-interino- el 29 de abril de 1993; fue confirmado en ese</w:t>
        <w:br/>
        <w:t>cargo el 19 de octubre, y ascendido al de prosecretario de</w:t>
        <w:br/>
        <w:t>cámara el 5 de noviembre, en el mismo año- No obstante lo</w:t>
        <w:br/>
        <w:t>expuesto, los cargos mencionados tienen igual categoría</w:t>
        <w:br/>
        <w:t>presupuestaria, vale decir que no puede considerarse que la</w:t>
        <w:br/>
        <w:t>designación en el tribunal colegiado haya representado un</w:t>
        <w:br/>
        <w:t>ascenso en ese sent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ley 22.738 regula la conce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un suplemento por permanencia en la categoría, que consis-</w:t>
        <w:br/>
        <w:t>te en la percepción del 10% del haber mensual inherente al</w:t>
        <w:br/>
        <w:t>cargo que el funcionario o agente ocupan, siempre que se</w:t>
        <w:br/>
        <w:t>hayan desempeñado en él durante el plazo que la misma norma</w:t>
        <w:br/>
        <w:t>establece, el cual, en el presente caso, es de 3 años -art.2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</w:t>
      </w:r>
      <w:r>
        <w:rPr>
          <w:sz w:val="20"/>
        </w:rPr>
        <w:t xml:space="preserve"> </w:t>
      </w:r>
      <w:r>
        <w:rPr>
          <w:sz w:val="20"/>
          <w:lang w:val="es-ES_tradnl"/>
        </w:rPr>
        <w:t>a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exto legal exige  una permanen-</w:t>
        <w:br/>
        <w:t>cia en una misma situación de revista en la justicia nacio-</w:t>
        <w:br/>
        <w:t>nal (conf.nota de elevación), requisito que se   cumple en el</w:t>
        <w:br/>
        <w:t>caso, si se tiene en cuenta que un cambio de   tareas, o el</w:t>
        <w:br/>
        <w:t>cumplimiento de éstas en un tribunal diferente,   no son sufi-</w:t>
        <w:br/>
        <w:t>cientes como para configurar la vari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catego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igida por la le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, y sobre la base de interpre-</w:t>
        <w:br/>
        <w:t>tar que el funcionario se ha desempeñado desde fines de abril</w:t>
        <w:br/>
        <w:t>del año 1993 en categorías equivalent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que corresponde liquidar la bonificación</w:t>
        <w:br/>
        <w:t>pretendida a partir del cumplimiento del plazo exigido por la</w:t>
        <w:br/>
        <w:t>norma, computado a partir de la fecha indicada por el</w:t>
        <w:br/>
        <w:t>peticionante a fs.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devuélvanse las actuacio-</w:t>
        <w:br/>
        <w:t>n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48</Characters>
  <CharactersWithSpaces>17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7:00Z</dcterms:created>
  <dc:creator>Proyectos Especiales</dc:creator>
  <dc:description/>
  <dc:language>en-US</dc:language>
  <cp:lastModifiedBy/>
  <dcterms:modified xsi:type="dcterms:W3CDTF">2007-03-22T14:17:00Z</dcterms:modified>
  <cp:revision>3</cp:revision>
  <dc:subject/>
  <dc:title>RESOLUCION  N° 1791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