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2923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:  los expedientes N°s.  49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0/96,  408/96,  409/96,  410/96,  411/96,  412/96,  441/96,</w:t>
        <w:br/>
        <w:t>443/96, 501/96, 502/96, 30250/96, 503/96, 522/96, 12879/97,</w:t>
        <w:br/>
        <w:t>524/96,  531/96,  536/96,  540/96,  10761/97,  562/97,  574/96</w:t>
        <w:br/>
        <w:t>577/96,  578/96,  579/96,  580/96,  581/96,  582/96,  583/96</w:t>
        <w:br/>
        <w:t>444/96,  447/96,  448/96,  453/96,  454/96,  297/96,  302/96,</w:t>
        <w:br/>
        <w:t>303/96, 310/96, 311/96, 312/96, 313/96, 314/96, 319/96</w:t>
        <w:br/>
        <w:t>316/96, 317/96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traída a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resulta sustancialmente análoga a lo decidido</w:t>
        <w:br/>
        <w:t>por esta Corte en el expediente N° 628/95 caratulado "Trámite</w:t>
        <w:br/>
        <w:t>personal  jubilación  actualización  Vocos  Conesa  Josefina</w:t>
        <w:br/>
        <w:t>Teresa Acordada 37/94 Punto 5o" el 29 de agosto de 1995,</w:t>
        <w:br/>
        <w:t>-resolución 1053/95-, a cuyos fundamentos corresponde remi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ir, al sólo efecto del cómputo</w:t>
        <w:br/>
        <w:t>de los haberes previsionales de Leandro Amador Sagasta L.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.565,383, Maria Sara Castillo L.C. N° 367.182, Mariano</w:t>
        <w:br/>
        <w:t>Osvaldo Saracho L.E. N° 4.020.773, Luis Oscar Paez L.E N°</w:t>
        <w:br/>
        <w:t>4.008.479, Carlos Rodriguez D.N.I N° 395.963, Ricardo Agustín</w:t>
        <w:br/>
        <w:t>Torres L.E N° 536.391, Hugo Luis Maria Schoon D.N.I N°</w:t>
        <w:br/>
        <w:t>4.340.853, Alcira Angélica Delconte L.C N° 682.290, Roberto</w:t>
        <w:br/>
        <w:t>Samuel Vaca L.E N° 6.729.460, Horacio Luis Rosso L.E N°</w:t>
        <w:br/>
        <w:t>4.493.860, Isolina Argañaraz de Creapin D.N.I N° 3.787.240,</w:t>
        <w:br/>
        <w:t>Nicolás Buono D.N.I. N° 1.742.473, García Emilio C.I N°</w:t>
        <w:br/>
        <w:t>1.173.767, Daniel Alvarenga L.E N° 2.573.556, Celia Miguel</w:t>
        <w:br/>
        <w:t>L.C. N° 52.641, Manuel Cienfuegos L.E N° 441.917, Abelardo</w:t>
        <w:br/>
        <w:t>José Lojo</w:t>
      </w:r>
      <w:r>
        <w:rPr>
          <w:sz w:val="20"/>
        </w:rPr>
        <w:t xml:space="preserve"> </w:t>
      </w:r>
      <w:r>
        <w:rPr>
          <w:sz w:val="20"/>
          <w:lang w:val="es-ES_tradnl"/>
        </w:rPr>
        <w:t>L.E N° 1.809.030,</w:t>
      </w:r>
      <w:r>
        <w:rPr>
          <w:sz w:val="20"/>
        </w:rPr>
        <w:t xml:space="preserve"> </w:t>
      </w:r>
      <w:r>
        <w:rPr>
          <w:sz w:val="20"/>
          <w:lang w:val="es-ES_tradnl"/>
        </w:rPr>
        <w:t>Miguel Alberto Magalla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.N.I N°</w:t>
        <w:br/>
        <w:t>1.734.799, Manuel Doming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D.N.I N° 408.806, Carlos Domínguez</w:t>
        <w:br/>
        <w:t>L.E N° 1.490.637, Luis Aureliano Juan Carlos Roigt L.E N°</w:t>
        <w:br/>
        <w:t>4.047.639, Miguel Ángel Reyes L.E N° 4.501.562, Juan B.</w:t>
        <w:br/>
        <w:t>Ausilio D.N.I N°l.744.392, Raúl Ernesto Nizzia L.E N°</w:t>
        <w:br/>
        <w:t>4.491.530, Rodolfo H. Borda D.N.I N° 4.799.851, Alberto José</w:t>
        <w:br/>
        <w:t>Britos L.E N° 4.047.361, Julio C. Gerones D.N.I N° 1.139.3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ilio P. Dalmonte D.N.I. N° 4.326.701, Marcelo A. Galíndez</w:t>
        <w:br/>
        <w:t>D.N.I N° 4.328.392, Alejandro Jorge Torres L.E N°4.025.324,</w:t>
        <w:br/>
        <w:t>Delia López de Fernández L.C N°454.524, Pascuala Arroyo C.I</w:t>
        <w:br/>
        <w:t>N° 5.940.273, Mario Ángel Blanco D.N.I N° 4.471.455, Hipólito</w:t>
        <w:br/>
        <w:t>Roberto 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tíz L.E N°3.067.217, Sara Garcia Capdevilla de</w:t>
        <w:br/>
        <w:t>Reynal O</w:t>
      </w:r>
      <w:r>
        <w:rPr>
          <w:rFonts w:ascii="Courier New" w:hAnsi="Courier New"/>
          <w:sz w:val="20"/>
        </w:rPr>
        <w:t>´</w:t>
      </w:r>
      <w:r>
        <w:rPr>
          <w:rFonts w:ascii="Courier New" w:hAnsi="Courier New"/>
          <w:sz w:val="20"/>
          <w:lang w:val="es-ES_tradnl"/>
        </w:rPr>
        <w:t>Connor L.C. N° 1.167.137, Couceiro Jesús Raúl L.E.</w:t>
        <w:br/>
        <w:t>N° 273.897, Eduardo Francisco Casal L.E. N° 251.531, Haydee</w:t>
        <w:br/>
        <w:t>Fuentes Lima de Sanchez D.N.I N° 160.046, Mercedes Catalina</w:t>
        <w:br/>
        <w:t>Beldi D.N.I N° 454.709, Aloisa Vargas de Segura C.I N°</w:t>
        <w:br/>
        <w:t>1.692.496, Héctor R. Garbo L*E N° 253.681, Augusto Vilgre</w:t>
        <w:br/>
        <w:t>Lamadrid L.E N°l.284.272, Luisa Avellaneda de Reynoso L.C</w:t>
        <w:br/>
        <w:t>N°122.067, Arsenio Persingula L.E N° 7.493.843, Edgardo Greco</w:t>
        <w:br/>
        <w:t>L,E N° 4.223.008, el rubro correspondiente al suplemento</w:t>
        <w:br/>
        <w:t>previsto por las acordadas 75/93, punto 3o y 37/94, punto 5o,</w:t>
        <w:br/>
        <w:t>con los alcances y limitaciones establecidos en la acordada</w:t>
        <w:br/>
        <w:t>2/83 (Fallos: 305: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4</Characters>
  <CharactersWithSpaces>24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ON N° 292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