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integral de los ascensores instalados en el Juzgado</w:t>
        <w:br/>
        <w:t>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La Rioja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8 y el 31 de diciembre de 1999; y teniendo en cuenta lo</w:t>
        <w:br/>
        <w:t>previsto por el artículo 56, inciso 3°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, cláusulas particula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 obrantes a fs. 16/2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INTA Y SEIS MIL ($ 36.000,00.-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8.000,00                  a la Cuenta: "Man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8.000,00                  a la Cuenta: "Man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 1-1.3) del Presupuesto</w:t>
        <w:br/>
        <w:t>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