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8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diciembre de 1995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3 reglamentó la asignación provisoria de los vehículos</w:t>
        <w:br/>
        <w:t>que hubiesen sido secuestrados en los términos establecidos</w:t>
        <w:br/>
        <w:t>en el artí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efe, 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ligencia de la Superintendencia de Drogas Peli-</w:t>
        <w:br/>
        <w:t>grosas, solicita la asignación de un automóvil para esa Jefa-</w:t>
        <w:br/>
        <w:t>tura   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|93- a la División Inteligencia de la Superin-</w:t>
        <w:br/>
        <w:t>tendencia de Drogas Peligrosas, el automotor marca Fiat 147,</w:t>
        <w:br/>
        <w:t>dominio colocado B- 159 que fuera secuestrado en la causa</w:t>
        <w:br/>
        <w:t>Nº 3.666, caratulada: "Fayos Daniel Jorge y otros s/Ley</w:t>
        <w:br/>
        <w:t>23.737", en trámite por ante el Juzgado Nacional en lo Crimi-</w:t>
        <w:br/>
        <w:t>nal y Correccional Federal Nº 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