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25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interina en el Cuerpo Médico Forense de la Justicia Nacional,</w:t>
        <w:br/>
        <w:t>OFICIAL SUPERIOR DE 6a.,      (Personal Administrativo y Técni-</w:t>
        <w:br/>
        <w:t>co) -Bioquímica- en reemplazo de la doctora, Mónica Cecilia</w:t>
        <w:br/>
        <w:t>Riveira de Fernandez que se encuentra con licencia sin goce</w:t>
        <w:br/>
        <w:t>de sueldo y mientras dure la misma a la señorita ELISA HILDA</w:t>
        <w:br/>
        <w:t>LAUFER(C.I.N° 7.834.445 -clase 1962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