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5/91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Corte Suprema de Justicia de la Nación ,</w:t>
        <w:br/>
        <w:t>AUXILIAR PRINCIPAL DE la. -chofer- en cargo creado por reso-</w:t>
        <w:br/>
        <w:t>lución N° 136/91 al señor JUAN CARLOS BUBELLO (C.I.N°</w:t>
        <w:br/>
        <w:t>5.713.828 -clase 194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