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39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0-1164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nio de 1998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;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1998 y por el termino de un (1)</w:t>
        <w:br/>
        <w:t>año, al prosecretario letrado de la Corte Suprema de Justicia</w:t>
        <w:br/>
        <w:t>de la Nación, doctor Francisco Javier Fernández (art. 1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DENCIA DE LOS SEÑORES MINISTROS DOCTORES CARLOS S.</w:t>
        <w:br/>
        <w:t>FAYT, ENRIQUE S. FETRACCHI Y GUSTAVO A. BOSSE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secretario letrado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, Francisco Javier Fernández, quien se encuentra en</w:t>
        <w:br/>
        <w:t>uso de licencia con goce de sueldo por razón de</w:t>
        <w:br/>
        <w:t>enfermedad desde el 29 de septiembre de 1997 hasta el 27</w:t>
        <w:br/>
        <w:t>de mayo del año en curso -y que por disposición del Sr.</w:t>
        <w:br/>
        <w:t>Presidente del Tribunal ha pasado a cumplir funciones en</w:t>
        <w:br/>
        <w:t>la Oficina de Estadísticas de la Corte desde el día 11</w:t>
        <w:br/>
        <w:t>de mayo del corriente- solicitó el 28/4/98 licencia</w:t>
        <w:br/>
        <w:t>extraordinaria sin goce de sueldo por el plazo de un</w:t>
        <w:br/>
        <w:t>año, con la finalidad de "colaborar... en calidad de</w:t>
        <w:br/>
        <w:t>Asesor de la Presidencia11, del Organismo Regulador del</w:t>
        <w:br/>
        <w:t>Sistema Nacional de Aeropuer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aplicable a sub exami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octrina de los precedentes de Fallos 311:680 y</w:t>
        <w:br/>
        <w:t>311:1308, por lo que corresponde no hacer lugar a lo</w:t>
        <w:br/>
        <w:t>peticionado por el mencionado funcionari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 hacer  lugar  a  la  licencia</w:t>
        <w:br/>
        <w:t>solicitada.                         --—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,  agréguese</w:t>
        <w:br/>
        <w:t>al Legajo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l peticionari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y,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4</Characters>
  <CharactersWithSpaces>1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 N° 139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