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21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6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locaci</w:t>
      </w:r>
      <w:r>
        <w:rPr>
          <w:rFonts w:eastAsia="Arial" w:ascii="Arial" w:hAnsi="Arial"/>
          <w:color w:val="auto"/>
          <w:sz w:val="20"/>
          <w:lang w:val="es-ES_tradnl"/>
        </w:rPr>
        <w:t>ón del inmueble sito en la ca-</w:t>
        <w:br/>
        <w:t>lle Ricardo Rojas nº 253 de la ciudad de Ushuaia, para</w:t>
        <w:br/>
        <w:t>vivienda del señor Prosecretario Administrativo Fernando</w:t>
        <w:br/>
        <w:t>Irianni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ones nros.</w:t>
        <w:br/>
        <w:t>1365/93 y su modificatoria n</w:t>
      </w:r>
      <w:r>
        <w:rPr>
          <w:rFonts w:eastAsia="Arial" w:ascii="Arial" w:hAnsi="Arial"/>
          <w:color w:val="auto"/>
          <w:sz w:val="20"/>
          <w:lang w:val="es-ES_tradnl"/>
        </w:rPr>
        <w:t>º 42/94 de fechas 29 de di-</w:t>
        <w:br/>
        <w:t>ciembre y 17 de enero ppdos. (confr. fs. 28 y 35), el</w:t>
        <w:br/>
        <w:t>señor Subdirector General de la Subsecretaría de Adminis-</w:t>
        <w:br/>
        <w:t>tración C.P.N. Enrique O. Van Den Dooren, ha celebrado</w:t>
        <w:br/>
        <w:t>-"ad-referendum"- la renovación del contrato de locación</w:t>
        <w:br/>
        <w:t>del referido inmueble,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o de locaci</w:t>
      </w:r>
      <w:r>
        <w:rPr>
          <w:rFonts w:eastAsia="Arial" w:ascii="Arial" w:hAnsi="Arial"/>
          <w:color w:val="auto"/>
          <w:sz w:val="20"/>
          <w:lang w:val="es-ES_tradnl"/>
        </w:rPr>
        <w:t>ón -cuyo original obra a fs. 37/38-</w:t>
        <w:br/>
        <w:t>celebrado entre el señor Subdirector General de la Subse-</w:t>
        <w:br/>
        <w:t>cretaría de Administración, C.P.N. Enrique O. Van Den</w:t>
        <w:br/>
        <w:t>Dooren y el señor Héctor Hugo Barrera, propietario del</w:t>
        <w:br/>
        <w:t>inmueble sito en la calle Ricardo Rojas 253 de la ciudad</w:t>
        <w:br/>
        <w:t>de Ushuaia, por el término de tres (3) años a partir del</w:t>
        <w:br/>
        <w:t>1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septiembre de 1993 y sobre la base de un alquiler</w:t>
        <w:br/>
        <w:t>mensual de DOLARES ESTADOUNIDENSES UN MIL OCHOCIENTOS</w:t>
        <w:br/>
        <w:t>(U$S 1.800.-), pagaderos por mes adelantadao del 1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l</w:t>
        <w:br/>
        <w:t>10 de cada perío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gasto que demande lo estable-</w:t>
        <w:br/>
        <w:t>cido en la presente se afectar</w:t>
      </w:r>
      <w:r>
        <w:rPr>
          <w:rFonts w:eastAsia="Arial" w:ascii="Arial" w:hAnsi="Arial"/>
          <w:color w:val="auto"/>
          <w:sz w:val="20"/>
          <w:lang w:val="es-ES_tradnl"/>
        </w:rPr>
        <w:t>á a las partidas pertin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s del Presupuesto General de Gas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 Dése inter-</w:t>
        <w:br/>
        <w:t>vención"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