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49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268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       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>      de 2000.-</w:t>
        <w:br/>
        <w:t>Visto lo solicitado por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Judicial N° 2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78/00, hasta el 31 de mayo del 2001,</w:t>
        <w:br/>
        <w:t>referente a la liquidación de las horas extras que realizarán los agentes -cuyos nombres</w:t>
        <w:br/>
        <w:t>y categorías presupuestarias a continuación se detallan- a razón de 3 (tres) horas</w:t>
        <w:br/>
        <w:t>diarias, en dias hábiles, por agente y con exclusión del periodo de las ferias judiciales</w:t>
        <w:br/>
        <w:t>para desempeñarse en la Corte Suprema de Justicia de la Nación:</w:t>
        <w:br/>
        <w:t>Confrontaciones y Copias Previsional:</w:t>
        <w:br/>
        <w:t>Oficial Mayor;        -</w:t>
        <w:br/>
        <w:t>ABATTE, Juana Rita</w:t>
        <w:br/>
        <w:t>BIASOTTI, Rosa Mar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</w:t>
        <w:br/>
        <w:t>ALVAREZ ALONSO, Jul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-</w:t>
        <w:br/>
        <w:t>temente dispuesto con cargo a la partida pertinente para el ejercicio financiero del año</w:t>
        <w:br/>
        <w:t>2001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