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49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997/80 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 xml:space="preserve">octubre </w:t>
      </w:r>
      <w:r>
        <w:rPr>
          <w:rFonts w:ascii="Courier New" w:hAnsi="Courier New"/>
          <w:color w:val="auto"/>
          <w:sz w:val="20"/>
          <w:lang w:val="es-ES"/>
        </w:rPr>
        <w:t>de</w:t>
      </w:r>
      <w:r>
        <w:rPr>
          <w:rFonts w:ascii="Courier New" w:hAnsi="Courier New"/>
          <w:color w:val="auto"/>
          <w:sz w:val="20"/>
          <w:lang w:val="es-ES_tradnl"/>
        </w:rPr>
        <w:t xml:space="preserve"> 1980.-</w:t>
        <w:br/>
        <w:t>Vistas   las   actuaciones   expte.   S.   4.997/80,   caratula-</w:t>
        <w:br/>
        <w:t>do  "Leopoldo   C.   Tahier   s/   denuncia   el   extrav</w:t>
      </w:r>
      <w:r>
        <w:rPr>
          <w:rFonts w:eastAsia="Courier New" w:ascii="Courier New" w:hAnsi="Courier New"/>
          <w:color w:val="auto"/>
          <w:sz w:val="20"/>
          <w:lang w:val="es-ES_tradnl"/>
        </w:rPr>
        <w:t>ío   de   cédulas"  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  </w:t>
      </w:r>
      <w:r>
        <w:rPr>
          <w:rFonts w:eastAsia="Courier New" w:ascii="Courier New" w:hAnsi="Courier New"/>
          <w:color w:val="auto"/>
          <w:sz w:val="20"/>
          <w:lang w:val="es-ES_tradnl"/>
        </w:rPr>
        <w:t>Que,   de   las   constancias   obrantes   en   la   carpeta 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sonal del Sr. Notificador surge la formulación de su-</w:t>
        <w:br/>
        <w:t>cesivas advertencias relativas al irregular desempeño de su función,</w:t>
        <w:br/>
        <w:t>asentadas con fechas 27 de febrero, 13 de marzo, 23 de abril y 8 de</w:t>
        <w:br/>
        <w:t>julio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además, su legajo registra la aplicación de las</w:t>
        <w:br/>
        <w:t>sanciones de apercibimiento (el 24 de octubre de 1975) y multa (el</w:t>
        <w:br/>
        <w:t>27 de agosto de 1976) en razón de haber incurrido en reiteradas fal-</w:t>
        <w:br/>
        <w:t>tas de puntualidad y atrasos en el diligenciamiento de cédul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el extrav</w:t>
      </w:r>
      <w:r>
        <w:rPr>
          <w:rFonts w:eastAsia="Courier New" w:ascii="Courier New" w:hAnsi="Courier New"/>
          <w:color w:val="auto"/>
          <w:sz w:val="20"/>
          <w:lang w:val="es-ES_tradnl"/>
        </w:rPr>
        <w:t>ío cuya comunicación se efectúa a fs.</w:t>
        <w:br/>
        <w:t>1 y los hechos reseñados en el considerand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revelan una falta de</w:t>
        <w:br/>
        <w:t>diligencia puesta en el cumplimiento de sus tare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haciendo uso de las facultades conferi-</w:t>
        <w:br/>
        <w:t>das por el art. 16 del decreto 1285/5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                                                                                                                                            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venir al Sr. Leopoldo C. Tahier,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rti</w:t>
      </w:r>
      <w:r>
        <w:rPr>
          <w:rFonts w:eastAsia="Courier New" w:ascii="Courier New" w:hAnsi="Courier New"/>
          <w:color w:val="auto"/>
          <w:sz w:val="20"/>
          <w:lang w:val="es-ES_tradnl"/>
        </w:rPr>
        <w:t>éndole que debe en lo sucesivo extremar la atención puesta en</w:t>
        <w:br/>
        <w:t>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cus</w:t>
      </w:r>
      <w:r>
        <w:rPr>
          <w:rFonts w:eastAsia="Courier New" w:ascii="Courier New" w:hAnsi="Courier New"/>
          <w:color w:val="auto"/>
          <w:sz w:val="20"/>
          <w:lang w:val="es-ES_tradnl"/>
        </w:rPr>
        <w:t>todia de las cédulas que se le entregan, y observar las instruc-</w:t>
        <w:br/>
        <w:t>ciones que le imparten sus superiores, bajo apercibimiento de aplicar-</w:t>
        <w:br/>
        <w:t>l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a</w:t>
      </w:r>
      <w:r>
        <w:rPr>
          <w:rFonts w:eastAsia="Courier New" w:ascii="Courier New" w:hAnsi="Courier New"/>
          <w:color w:val="auto"/>
          <w:sz w:val="20"/>
          <w:lang w:val="es-ES_tradnl"/>
        </w:rPr>
        <w:t>nciones más graves, en caso de reiter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