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9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REF.N°2      DEL    EXPTE.N°775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7269/83</w:t>
        <w:br/>
        <w:t>del registro de la Subsecretaría de Administració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</w:t>
        <w:br/>
        <w:t>el cual solicita autorización para cancelar, con cargo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uenta "Sobrantes de Ejercicios Anteriores",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ARGENTINOS: TRECE MIL TRESCIENTOS NOVENTA Y TRES</w:t>
        <w:br/>
        <w:t>CON SETENTA Y NUEVE CENTAVOS ($a 13.393,79.-), y conside-</w:t>
        <w:br/>
        <w:t>rando que la factura obrante a fs.1 documenta los gastos</w:t>
        <w:br/>
        <w:t>efectuados 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s en "Ejercicios Vencidos", y teniendo en</w:t>
        <w:br/>
        <w:t>cuenta lo informado a fs.9 por la citada Subsecretaría.-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"legítimo abono" el importe con-</w:t>
        <w:br/>
        <w:t>signado a fs.1 de estas actuaciones de PESOS ARGENTINOS: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CE MIL TRESCIEN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VENTA Y TRES CON SETENTA Y NUEVE /</w:t>
        <w:br/>
        <w:t>CENTAVOS    ($a 13.393,79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utorizar a la Subsecretaría de Administra-/</w:t>
        <w:br/>
        <w:t>ción a disponer su cancelación con cargo a la cuenta "Sobran-</w:t>
        <w:br/>
        <w:t>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de</w:t>
        <w:br/>
        <w:t>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ARO</w:t>
      </w:r>
      <w:r>
        <w:rPr>
          <w:rFonts w:ascii="Times New Roman" w:hAnsi="Times New Roman"/>
          <w:color w:val="auto"/>
          <w:sz w:val="20"/>
          <w:lang w:val="es-ES"/>
        </w:rPr>
        <w:t xml:space="preserve">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